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0 </w:t>
      </w:r>
      <w:r>
        <w:rPr>
          <w:rFonts w:cs="Arial" w:ascii="Arial" w:hAnsi="Arial"/>
          <w:sz w:val="20"/>
          <w:szCs w:val="20"/>
          <w:lang w:val="pl-PL"/>
        </w:rPr>
        <w:t>Zakup pomoc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"/>
        <w:gridCol w:w="1415"/>
        <w:gridCol w:w="4960"/>
        <w:gridCol w:w="4252"/>
        <w:gridCol w:w="1418"/>
        <w:gridCol w:w="850"/>
        <w:gridCol w:w="1418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25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nagrody w ramach konkursu  jesienne drzew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Książka zawierająca min.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opis min. 315 gatunków drzew i min. 55 gatunków krzewów rodzimych i przywiezionych w nasze strony z innych kontynentów</w:t>
              <w:br/>
              <w:t>- Cechy botaniczne wiernie oddane na precyzyjnych rysunkach</w:t>
              <w:br/>
              <w:t>- Klucz do oznaczania drzew</w:t>
              <w:br/>
              <w:t>- Fotografia drzewa i kory każdego gatunku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Książka  ,, Spotkania z przyrodą Drzewa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zy: Marek Bachofer, Joachim May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up pomocy dydaktycznych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Książka ucząca pozytywnego wpływu na uczuciowy stosunek do przyrody. Układanie liści w zielniku zachęcać ma młodych badaczy do zabawy oraz samodzielnej pracy, podczas której uczą się wytrwałości i ćwiczą koncentrację uwagi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stron: min. 64, format min. 25 cm. x20 cm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awa: twar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Książka  ,,Zielnik. Drzewa i krzewy owocowe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orzy: Małgorzata i Henryk Garbarczykowie</w:t>
            </w:r>
          </w:p>
          <w:tbl>
            <w:tblPr>
              <w:tblW w:w="3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7"/>
              <w:gridCol w:w="1598"/>
            </w:tblGrid>
            <w:tr>
              <w:trPr>
                <w:trHeight w:val="225" w:hRule="atLeast"/>
              </w:trPr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Calibri" w:hAnsi="Calibri" w:eastAsia="Arial Unicode MS" w:cs="Calibri"/>
                      <w:b/>
                      <w:b/>
                      <w:bCs/>
                      <w:i/>
                      <w:i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bCs w:val="false"/>
                      <w:i/>
                      <w:sz w:val="20"/>
                      <w:szCs w:val="20"/>
                      <w:lang w:val="pl-PL" w:eastAsia="pl-PL"/>
                    </w:rPr>
                    <w:t>Rok wydania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200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y przewodnik zawierający praktyczne informacje o wyglądzie drzew, umożliwiając szybką identyfikację poszczególnych gatunków w terenie.</w:t>
              <w:br/>
              <w:t xml:space="preserve">Dokładne rysunki min. 150 gatunków </w:t>
              <w:br/>
              <w:t xml:space="preserve">Szczegółowe opisy cech rozpoznawczych, pokroju i siedliska </w:t>
              <w:br/>
              <w:t>Wkładka ułatwiająca porównanie podobnych gatunków- wytrzymała, plastikow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stron: min.19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Książka ,,Drzewa. Kieszonkowy atlas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wydania: 2012lub aktual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:  min. 9,0x13,0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zawierająca opisy min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134 najważniejszych gatunków drzew europejskich oraz wiele ciekawostek o każdym z ni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djęcia z natury oraz znakomite poglądowe rysunki liści, kwiatów i owoc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dział na rodziny zaznaczony barwnymi paska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lakat z realistycznymi rysunkami pozwalającymi rozpoznać i porównać blisko 50 gatunków drzew europejski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lość stron:  min. 19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Książka ,,Czy wiesz? Jakie to drzewo?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 xml:space="preserve">Autor: Bruno P. Krem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k wydania: 2007 lub akt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36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367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367" w:right="-1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6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6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% ...............................</w:t>
            </w:r>
          </w:p>
          <w:p>
            <w:pPr>
              <w:pStyle w:val="Normal"/>
              <w:spacing w:before="120" w:after="120"/>
              <w:ind w:left="126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%. ..............................</w:t>
            </w:r>
          </w:p>
          <w:p>
            <w:pPr>
              <w:pStyle w:val="Normal"/>
              <w:spacing w:before="120" w:after="120"/>
              <w:ind w:left="126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367"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Default"/>
        <w:spacing w:lineRule="auto" w:line="276"/>
        <w:ind w:left="-142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142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N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1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8:11:00Z</dcterms:modified>
  <cp:revision>4</cp:revision>
  <dc:subject/>
  <dc:title>Lp</dc:title>
</cp:coreProperties>
</file>